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Na temelju članka 32. Statuta Grada Šibenika („Službeni glasnik Grada Šibenika“, broj 8/10, 5/12, 2/13 i 2/18), članka 15. stavka 4. Zakona o komunalnom gospodarstvu („Narodne novine“, broj 26/03 – pročišćeni tekst, 82/04, 178/04, 38/09, 79/09, 49/11, 84/11, 90/11,  144/12, 94/13, 153/13, 147/14 i 36/15) i članka 16. Odluke o obavljanju komunalnih djelatnosti na temelju ugovora („Službeni vjesnik Šibensko-kninske županije“, broj 1/05, 15/06 i „Službeni glasnik Grada Šibenika“, broj 4/10, 8/12 i 2/13), nakon provedenog Natječaja za povjeravanje obavljanja komunalnih poslova komunalne djelatnosti sakupljanja i postupanja s neupisanim psima, te s napuštenim i izgubljenim životinjama na području Grada Šibenika na temelju ugovora, Gradsko vijeće Grada Šibenika, na 8.  sjednici od 20. lipnja  2018. godine,   d o n o s 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povjeravanju obavljanja komunalnih poslova komunalne djelatnosti sakupljanja i postupanja s neupisanim psima, te s napuštenim i izgubljenim životinjama na području Grada Šibenika na temelju ugovor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Trgovačkom društvu „AS-EKO“ d.o.o. Šibenik, Dolačka 2, 22000 Šibenik, povjerava se obavljanje komunalnih poslova komunalne djelatnosti sakupljanja i postupanja s neupisanim psima, te s napuštenim i izgubljenim životinjama na području Grada Šibenika na temelju ugovora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Predmet povjeravanja obavljanja komunalnih poslova je sakupljanje napuštenih i izgubljenih pasa, vođenje evidencije o napuštenim i izgubljenim psima, zaštita i smještaj napuštenih i izgubljenih pasa, cijepljenje i čipiranje pasa, sakupljanje napuštenih i izgubljenih mačaka, vođenje evidencije o napuštenim i izgubljenim mačkama, zaštita i smještaj napuštenih i izgubljenih mačaka, sterilizacija ili kastracija napuštenih i izgubljenih mačaka, te udomljavanje ili puštanje u okoliš iz kojeg su uzete, ako je okoliš primjeren za njihov povrat,  na način i pod uvjetima kako je predviđeno Natječajnom dokumentacijom za izradu ponude za obavljanje komunalnih poslova komunalne djelatnosti sakupljanja i postupanja s neupisanim psima, te s napuštenim i izgubljenim životinjama na području Grada Šibenika na temelju ugovora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Komunalni poslovi sakupljanja i postupanja s neupisanim psima, te s napuštenim i izgubljenim životinjama na području Grada Šibenika na temelju ugovora,  povjeravaju se na rok od četiri (4) godine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4. Cijena za obavljene komunalnih poslova sakupljanja i postupanja s neupisanim psima, te s napuštenim i izgubljenim životinjama na području Grada Šibenika na temelju ugovora utvrđena je prema slijedećoj strukturi: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  <w:szCs w:val="22"/>
        </w:rPr>
        <w:t>4.1. Izlazak na teren –cijena po satu: 300,00 kn + PDV, sveukupno: 375,00 kn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  <w:szCs w:val="22"/>
        </w:rPr>
        <w:t>4.2. Zbrinjavanje životinje (pas,mačka) do 60 dana (cijena po životinji)-obuhvaća veterinarski pregled, odstranjivanje endo i ekto parazita, izolaciju, sva cijepljenja i mikročipiranje, ukupnu veterinarsku skrb i zaštitu, max. 60 dana: 2.000,00  + PDV, sveukupno: 2.500,00 kn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  <w:szCs w:val="22"/>
        </w:rPr>
        <w:t>4.3. Zbrinjavanje životinje (pas,mačka) svaki dan preko 60 dana boravka u skloništu po sustavu „no kill“ (cijena po danu): 20,00 kn + PDV, sveukupno 25,00 kn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/>
          <w:sz w:val="22"/>
          <w:szCs w:val="22"/>
        </w:rPr>
        <w:t>4.4. Kastracija-sterilizacija pas-mačka (cijena po životinji): 800,00 kn  + PDV, sveukupno 1.000,00 kn.</w:t>
      </w:r>
    </w:p>
    <w:p>
      <w:pPr>
        <w:pStyle w:val="Normal"/>
        <w:tabs>
          <w:tab w:val="clear" w:pos="720"/>
          <w:tab w:val="left" w:pos="1260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2"/>
          <w:szCs w:val="22"/>
        </w:rPr>
        <w:t>4.5. Zbrinjavanje psa poznatog vlasnika (cijena po danu): 20,00 kn + PDV, sveukupno 25,00 kn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S-EKO “ d.o.o. Šibenik će ispostavljati  račune Gradu Šibeniku prema stvarno izvršenim uslugama uz priloženu presliku ovjerenog naloga za postupanje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„AS-EKO“ d.o.o. Šibenik  je obvezno  komunalne poslove obavljati po pravilima struke, a za slučaj neopravdanog prestanka njihovog obavljanja, dužno je Gradu Šibeniku platiti ugovornu kaznu u iznosu od 50.000,00 kuna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Sukladno ovoj Odluci, gradonačelnik Grada Šibenika zaključit će s trgovačkim društvom „AS-EKO“  d.o.o. Šibenik,  ugovor o povjeravanju obavljanja navedenih komunalnih poslova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„AS-EKO“ d.o.o. Šibenik je obavezno dostaviti bankarsko jamstvo za uredno ispunjavanje ugovora u visini od 100.000,00 kuna u roku od sedam dana od dana potpisa ugovora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OUKA O PRAVNOM LIJEKU: Protiv ove Odluke žalba nije dopuštena već se može pokrenuti upravni spor pred nadležnim sudom u roku od 30 dana od dana dostave ove odluk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:UP/I 363-01/18-01/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2182/01-03/1-18-1</w:t>
      </w:r>
    </w:p>
    <w:p>
      <w:pPr>
        <w:pStyle w:val="Normal"/>
        <w:rPr/>
      </w:pPr>
      <w:r>
        <w:rPr>
          <w:rFonts w:cs="Arial"/>
          <w:sz w:val="22"/>
          <w:szCs w:val="22"/>
        </w:rPr>
        <w:t>Šibenik, 20. lipnja  2018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SKO VIJEĆE GRADA ŠIBENI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P R E D S J E D N I K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 w:val="22"/>
          <w:szCs w:val="22"/>
        </w:rPr>
        <w:t>dr.sc. Dragan Zlatović, v.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</w:rPr>
  </w:style>
  <w:style w:type="character" w:styleId="Tijeloteksta2Char">
    <w:name w:val="Tijelo teksta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58:00Z</dcterms:created>
  <dc:creator>Anita Radak</dc:creator>
  <dc:description/>
  <cp:keywords/>
  <dc:language>en-US</dc:language>
  <cp:lastModifiedBy>Mira Vudrag Kulić</cp:lastModifiedBy>
  <cp:lastPrinted>2018-06-20T07:48:00Z</cp:lastPrinted>
  <dcterms:modified xsi:type="dcterms:W3CDTF">2018-06-21T11:41:00Z</dcterms:modified>
  <cp:revision>5</cp:revision>
  <dc:subject/>
  <dc:title>Na temelju članka 11</dc:title>
</cp:coreProperties>
</file>